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46557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Závazná objednávka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>
          <w:trHeight w:val="2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najímatel: </w:t>
            </w:r>
            <w:r>
              <w:rPr>
                <w:rFonts w:cs="Arial" w:ascii="Arial" w:hAnsi="Arial"/>
                <w:sz w:val="18"/>
                <w:szCs w:val="18"/>
              </w:rPr>
              <w:t>Umělecká agentura Hnedle ved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firmy:</w:t>
            </w:r>
            <w:r>
              <w:rPr>
                <w:rFonts w:cs="Arial" w:ascii="Arial" w:hAnsi="Arial"/>
                <w:sz w:val="18"/>
                <w:szCs w:val="18"/>
              </w:rPr>
              <w:t xml:space="preserve"> HNEDLE VEDLE s.r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</w:t>
            </w:r>
            <w:r>
              <w:rPr>
                <w:rFonts w:cs="Arial" w:ascii="Arial" w:hAnsi="Arial"/>
                <w:sz w:val="18"/>
                <w:szCs w:val="18"/>
              </w:rPr>
              <w:t xml:space="preserve"> č.p. 91, 363 01 Krásný L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:</w:t>
            </w:r>
            <w:r>
              <w:rPr>
                <w:rFonts w:cs="Arial" w:ascii="Arial" w:hAnsi="Arial"/>
                <w:sz w:val="18"/>
                <w:szCs w:val="18"/>
              </w:rPr>
              <w:t xml:space="preserve"> Tomáš Bart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702 053 73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bela.bartak@seznam.c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  <w:r>
              <w:rPr>
                <w:rFonts w:cs="Arial" w:ascii="Arial" w:hAnsi="Arial"/>
                <w:sz w:val="18"/>
                <w:szCs w:val="18"/>
              </w:rPr>
              <w:t xml:space="preserve"> 07304781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  <w:r>
              <w:rPr>
                <w:rFonts w:cs="Arial" w:ascii="Arial" w:hAnsi="Arial"/>
                <w:sz w:val="18"/>
                <w:szCs w:val="18"/>
              </w:rPr>
              <w:t xml:space="preserve"> plátci od ledna 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jemce /fakturační údaje/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organizac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rosíme o přesnou fakturační adresu, která bude uvedena v daňovém dokladu.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. spojení:</w:t>
            </w:r>
            <w:r>
              <w:rPr>
                <w:rFonts w:cs="Arial" w:ascii="Arial" w:hAnsi="Arial"/>
                <w:sz w:val="18"/>
                <w:szCs w:val="18"/>
              </w:rPr>
              <w:t xml:space="preserve"> 115 - 7697480287 / 0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. spojení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ůjčovní řá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to půjčovní řád je závazný pro pronajímatele na straně jedné a nájemce (zákazníka) na straně druhé. Smluvní vztah ve věci půjčení (párty stanu) vzniká podpisem smlouvy o pronájmu a řídí se dle tohoto půjčovního řá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Pro uzavření smlouvy je třeba, aby nájem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byl starší 18-ti l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ředložil 2 platné doklady určující jeho totožnost (za průkaz totožnosti se považuje občanský průkaz, pas, řidičský průkaz, rodný list, služební průkaz polici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) v případě, že se jedná o podnikatele, a to jak FO tak PO, je pro určení totožnosti postačující kopie živnostenského oprávnění nebo výpis z obchodního rejstříku. Dále je nutné určit odpovědnou osobu pravomocnou k podpisu smlouvy o pronájmu a k převzetí pronajaté v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složil kauci určenou pronajímatel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Montáž i demontáž párty stanu provádí pronajímat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Nájemce je povinen vrátit párty stan v původním stav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V případě poškození, uhradí nájemce vzniklou škodu v plné výši, avšak minimálnì paušální částkou 2 000 Kč včetně DP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Zpětné převzetí nepoškozeného párty stanu v souladu s půjčovním řádem potvrdí pracovník pověřený k převzetí v zápùjčním lis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Půjčovné je účtováno sazbou dle platného cení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Technický stav půjčovaného párty stanu je kontrolován pronajímatelem i nájemcem při vydávání i při vracení a případné závady se uvedou v půjčovní smlouvě (závady, které nebrání řádnému a bezpečnému užívání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724"/>
        <w:gridCol w:w="1035"/>
        <w:gridCol w:w="1022"/>
        <w:gridCol w:w="1628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ázev akc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 od - do: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najímané zbož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/de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 dn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ková cena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povědná osoba: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ková cena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rásném Lese d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                                                    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Tomáš Barták                                                                                                        pořadatel </w:t>
      </w:r>
    </w:p>
    <w:sectPr>
      <w:type w:val="nextPage"/>
      <w:pgSz w:w="11906" w:h="16838"/>
      <w:pgMar w:left="85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olor w:val="C00000"/>
      <w:sz w:val="22"/>
      <w:szCs w:val="22"/>
      <w:lang w:val="en-US" w:eastAsia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Verdana" w:hAnsi="Verdana" w:cs="Verdana"/>
      <w:b/>
      <w:bCs/>
      <w:iCs/>
      <w:color w:val="C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7Char">
    <w:name w:val="Sty 7 Char"/>
    <w:qFormat/>
    <w:rPr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7">
    <w:name w:val="Sty 7"/>
    <w:basedOn w:val="Normal"/>
    <w:qFormat/>
    <w:pPr>
      <w:spacing w:lineRule="exact" w:line="300"/>
      <w:jc w:val="both"/>
    </w:pPr>
    <w:rPr>
      <w:rFonts w:ascii="Verdana" w:hAnsi="Verdana" w:cs="Verdana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7:00Z</dcterms:created>
  <dc:creator>Lenka Hurtová</dc:creator>
  <dc:description/>
  <dc:language>en-US</dc:language>
  <cp:lastModifiedBy>Tomáš Barták</cp:lastModifiedBy>
  <cp:lastPrinted>2020-02-18T17:18:00Z</cp:lastPrinted>
  <dcterms:modified xsi:type="dcterms:W3CDTF">2020-02-18T16:18:00Z</dcterms:modified>
  <cp:revision>9</cp:revision>
  <dc:subject/>
  <dc:title/>
</cp:coreProperties>
</file>